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6" w:hanging="0"/>
        <w:jc w:val="center"/>
        <w:rPr/>
      </w:pPr>
      <w:r>
        <w:rPr>
          <w:b/>
          <w:bCs/>
          <w:sz w:val="28"/>
          <w:szCs w:val="28"/>
        </w:rPr>
        <w:t>Fondamenti di Informatic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eronautica, Meccanica, Elettrica, Materiali, Nucleare, </w:t>
      </w:r>
    </w:p>
    <w:p>
      <w:pPr>
        <w:pStyle w:val="Normal"/>
        <w:ind w:left="142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mica, Ambiente e Territorio</w:t>
      </w:r>
    </w:p>
    <w:p>
      <w:pPr>
        <w:pStyle w:val="Normal"/>
        <w:ind w:left="142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ello del 30-6-1997</w:t>
      </w:r>
    </w:p>
    <w:p>
      <w:pPr>
        <w:pStyle w:val="Normal"/>
        <w:ind w:left="142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rcizio 1 (18 punti)</w:t>
      </w:r>
    </w:p>
    <w:p>
      <w:pPr>
        <w:pStyle w:val="Normal"/>
        <w:spacing w:lineRule="atLeast" w:line="360"/>
        <w:ind w:left="142"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biblioteca di un piccolo dipartimento possiede alcune migliaia di volumi ed  utilizzata da 50 utenti che possono prendere dei libri in prestito. La biblioteca  informatizzata e il sistema di gestione contiene lÕarchivio dei libri posseduti e lÕarchivio dei prestiti. </w:t>
      </w:r>
    </w:p>
    <w:p>
      <w:pPr>
        <w:pStyle w:val="Normal"/>
        <w:ind w:left="142" w:right="566" w:hanging="0"/>
        <w:jc w:val="both"/>
        <w:rPr/>
      </w:pPr>
      <w:r>
        <w:rPr>
          <w:sz w:val="24"/>
          <w:szCs w:val="24"/>
        </w:rPr>
        <w:t xml:space="preserve">LÕarchivio dei libri posseduti  memorizzato in un file sequenziale (su disco fisso) denominato BIBLIO.DAT. Il file  un file di record di tipo </w:t>
      </w:r>
      <w:r>
        <w:rPr>
          <w:rFonts w:eastAsia="Courier" w:cs="Courier" w:ascii="Courier" w:hAnsi="Courier"/>
          <w:sz w:val="24"/>
          <w:szCs w:val="24"/>
        </w:rPr>
        <w:t>Volume</w:t>
      </w:r>
      <w:r>
        <w:rPr>
          <w:sz w:val="24"/>
          <w:szCs w:val="24"/>
        </w:rPr>
        <w:t>. Ciascun record contiene i seguenti campi:</w:t>
      </w:r>
    </w:p>
    <w:p>
      <w:pPr>
        <w:pStyle w:val="Normal"/>
        <w:ind w:left="567" w:right="566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autore (max 30 caratteri);</w:t>
      </w:r>
    </w:p>
    <w:p>
      <w:pPr>
        <w:pStyle w:val="Normal"/>
        <w:ind w:left="567" w:right="566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titolo (max 50 caratteri);</w:t>
      </w:r>
    </w:p>
    <w:p>
      <w:pPr>
        <w:pStyle w:val="Normal"/>
        <w:ind w:left="567" w:right="566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prezzo (intero positivo);</w:t>
      </w:r>
    </w:p>
    <w:p>
      <w:pPr>
        <w:pStyle w:val="Normal"/>
        <w:ind w:left="567" w:right="566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numero di inventario (intero positivo &lt;=10000)</w:t>
      </w:r>
    </w:p>
    <w:p>
      <w:pPr>
        <w:pStyle w:val="Normal"/>
        <w:ind w:left="567" w:right="566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prestito (boolean).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I 50 utenti sono identificati con un numero Nu (1&lt;=Nu&lt;=50) ed ogni utente pu˜ avere in prestito pi libri.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LÕarchivio dei prestiti  memorizzato in un array di liste: la componente i-esima dell'array  il puntatore alla lista di libri attualmente in prestito all'utente i-esimo. La lista dei libri prestati ad un utente contiene soltanto i numeri di inventario, che identificano il volume in modo univoco.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14884000" cy="127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00" cy="127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8" w:righ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crivere le dichiarazioni di tipo necessarie per poter gestire in un programma l'archivio della biblioteca (tipo Volume e tipo del file archivio) e per rappresentare lÕinsieme dei libri in prestito.</w:t>
      </w:r>
    </w:p>
    <w:p>
      <w:pPr>
        <w:pStyle w:val="Normal"/>
        <w:numPr>
          <w:ilvl w:val="0"/>
          <w:numId w:val="0"/>
        </w:numPr>
        <w:ind w:left="425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8" w:righ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crivere una procedura Pascal che, ricevendo come parametro di input un numero di inventario, restituisca</w:t>
      </w:r>
    </w:p>
    <w:p>
      <w:pPr>
        <w:pStyle w:val="Normal"/>
        <w:ind w:left="1134" w:right="566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il valore vero se il libro corrispondente  presente nellÕarchivio e non  in prestito</w:t>
      </w:r>
    </w:p>
    <w:p>
      <w:pPr>
        <w:pStyle w:val="Normal"/>
        <w:ind w:left="1134" w:right="566" w:hanging="425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sz w:val="24"/>
          <w:szCs w:val="24"/>
        </w:rPr>
        <w:t>il valore falso se il libro non  presente nellÕarchivio o se  in prestito.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6" w:hanging="284"/>
        <w:jc w:val="both"/>
        <w:rPr>
          <w:sz w:val="24"/>
          <w:szCs w:val="24"/>
        </w:rPr>
      </w:pPr>
      <w:r>
        <w:rPr>
          <w:sz w:val="24"/>
          <w:szCs w:val="24"/>
        </w:rPr>
        <w:t>3. Scrivere una procedura Pascal che, ricevendo come parametri di input un numero di inventario e un numero di utente e utilizzando la procedura precedente aggiorni la lista dei prestiti dellÕutente e il file su cui  memorizzato lÕarchivio della biblioteca per tenere conto del nuovo prestito nel caso in cui esso sia possibile e stampi un opportuno messaggio qualora il prestito non sia possibile.</w:t>
      </w:r>
      <w:r>
        <w:br w:type="page"/>
      </w:r>
    </w:p>
    <w:p>
      <w:pPr>
        <w:pStyle w:val="Normal"/>
        <w:spacing w:lineRule="atLeast" w:line="360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center"/>
        <w:rPr/>
      </w:pPr>
      <w:r>
        <w:rPr>
          <w:b/>
          <w:bCs/>
          <w:sz w:val="28"/>
          <w:szCs w:val="28"/>
        </w:rPr>
        <w:t>Fondamenti di Informatic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42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eronautica, Meccanica, Elettrica, Materiali, Nucleare, </w:t>
      </w:r>
    </w:p>
    <w:p>
      <w:pPr>
        <w:pStyle w:val="Normal"/>
        <w:ind w:left="142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mica, Ambiente e Territorio</w:t>
      </w:r>
    </w:p>
    <w:p>
      <w:pPr>
        <w:pStyle w:val="Normal"/>
        <w:ind w:left="142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ello del 30-6-1997</w:t>
      </w:r>
    </w:p>
    <w:p>
      <w:pPr>
        <w:pStyle w:val="Normal"/>
        <w:ind w:left="142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rcizio 2 (punti 4)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lencare le principali funzioni del sistema operativo e in particolare illustrare le funzioni del gestore dei processi.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ercizio 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4 punti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Scrivere un sottoprogramma Fortran che, ricevendo in ingresso una matrice quadrata di ordine N, restituisca una variabile booleana che assume il valore vero se la matrice  unitaria e falso altrimenti. Fornire le dichiarazioni da inserire nel programma principale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sercizio 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4 punti)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ano A, B, C, D le ultime quattro cifre del numero di matricola del candidato (D  l'ultima). Che cosa stampa il seguente programma quando riceve in input i numeri AB e CD? 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d esempio sia 09002468 la matricola, i due numeri AB e CD sono 24 e 68). 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Motivare la risposta e mostrare lÕevoluzione dei record di attivazione della funzione.</w:t>
      </w:r>
    </w:p>
    <w:p>
      <w:pPr>
        <w:pStyle w:val="Normal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program magico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ab/>
        <w:t>va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ab/>
        <w:t xml:space="preserve">  m, n: integer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>function pippo (m, n: integer): integer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ab/>
        <w:t>begi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ab/>
        <w:t>if (n &lt;= m) and (m mod n = 0) the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ab/>
        <w:tab/>
        <w:t>pippo := 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ab/>
        <w:t>else if n &gt; m the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ab/>
        <w:tab/>
        <w:tab/>
        <w:t>pippo := pippo(n, m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</w:t>
      </w:r>
      <w:r>
        <w:rPr>
          <w:rFonts w:eastAsia="Courier" w:cs="Courier" w:ascii="Courier" w:hAnsi="Courier"/>
          <w:sz w:val="24"/>
          <w:szCs w:val="24"/>
        </w:rPr>
        <w:tab/>
        <w:tab/>
        <w:t>els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</w:t>
      </w:r>
      <w:r>
        <w:rPr>
          <w:rFonts w:eastAsia="Courier" w:cs="Courier" w:ascii="Courier" w:hAnsi="Courier"/>
          <w:sz w:val="24"/>
          <w:szCs w:val="24"/>
        </w:rPr>
        <w:tab/>
        <w:tab/>
        <w:tab/>
        <w:t>pippo := pippo(n, m mod n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ab/>
        <w:t>end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begi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ab/>
        <w:tab/>
        <w:t>readln(m, n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ab/>
        <w:tab/>
        <w:t>writeln(pippo(m+1, n+1)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1843" w:leader="none"/>
        </w:tabs>
        <w:ind w:left="142" w:right="566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d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6-26T14:18:00Z</cp:lastPrinted>
  <cp:revision>0</cp:revision>
  <dc:subject/>
  <dc:title/>
</cp:coreProperties>
</file>