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b/>
          <w:bCs/>
          <w:sz w:val="28"/>
          <w:szCs w:val="28"/>
        </w:rPr>
        <w:t>Fondamenti di Informatic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eronautica, Meccanica, Elettrica, Materiali, Nucleare, </w:t>
      </w:r>
    </w:p>
    <w:p>
      <w:pPr>
        <w:pStyle w:val="Normal"/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mica, Ambiente e Territorio</w:t>
      </w:r>
    </w:p>
    <w:p>
      <w:pPr>
        <w:pStyle w:val="Normal"/>
        <w:ind w:right="283" w:hanging="0"/>
        <w:jc w:val="center"/>
        <w:rPr/>
      </w:pPr>
      <w:r>
        <w:rPr>
          <w:b/>
          <w:bCs/>
          <w:sz w:val="24"/>
          <w:szCs w:val="24"/>
        </w:rPr>
        <w:t>Appello del 16-6-1997</w:t>
      </w:r>
    </w:p>
    <w:p>
      <w:pPr>
        <w:pStyle w:val="Normal"/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ercizio 1 (18 punti)</w:t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Le note musicali possono essere rappresentate mediante un array di sette componenti booleane, in cui la prima componente corrisponde al DO, la seconda al RE, e così via. Una nota X è perciò rappresentata da un array la cui componente corrispondente alla nota X ha valore TRUE e tutte le altre componenti hanno valore FALSE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Il bemolle di una nota X (X </w:t>
      </w:r>
      <w:r>
        <w:rPr>
          <w:rFonts w:eastAsia="Symbol" w:cs="Symbol"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 DO), corrispondente alla componente i-esima dell’array (i</w:t>
      </w:r>
      <w:r>
        <w:rPr>
          <w:rFonts w:eastAsia="Symbol" w:cs="Symbol"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1), si ottiene assegnando il valore TRUE anche alla componente (i-1)-esima. 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Il diesis di una nota X (X </w:t>
      </w:r>
      <w:r>
        <w:rPr>
          <w:rFonts w:eastAsia="Symbol" w:cs="Symbol"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 SI), corrispondente alla componente i-esima dell’array (i </w:t>
      </w:r>
      <w:r>
        <w:rPr>
          <w:rFonts w:eastAsia="Symbol" w:cs="Symbol"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 7), si ottiene assegnando il valore TRUE anche alla componente (i+1)-esima.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Un accordo elementare può quindi essere rappresentato da una nota, nella rappresentazione mediante array, e da un carattere: ‘+’ (per maggiore), ‘-’ (per minore)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Infine, una armonia è una sequenza di accordi elementari.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d esempio, i seguenti array rappresentano le note accanto indicate: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86995</wp:posOffset>
                </wp:positionV>
                <wp:extent cx="274955" cy="2743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D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.3pt;margin-top:6.85pt;width:21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DO</w:t>
                      </w:r>
                    </w:p>
                  </w:txbxContent>
                </v:textbox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6750</wp:posOffset>
                </wp:positionH>
                <wp:positionV relativeFrom="paragraph">
                  <wp:posOffset>86995</wp:posOffset>
                </wp:positionV>
                <wp:extent cx="1555115" cy="27432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274320"/>
                          <a:chOff x="0" y="0"/>
                          <a:chExt cx="1555200" cy="274320"/>
                        </a:xfrm>
                      </wpg:grpSpPr>
                      <wpg:grpSp>
                        <wpg:cNvGrpSpPr/>
                        <wpg:grpSpPr>
                          <a:xfrm>
                            <a:off x="274320" y="0"/>
                            <a:ext cx="1280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72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5040" cy="27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pt;margin-top:6.85pt;width:122.45pt;height:21.6pt" coordorigin="3050,137" coordsize="2449,432">
                <v:group id="shape_0" style="position:absolute;left:3482;top:137;width:2017;height:289">
                  <v:shape id="shape_0" stroked="t" o:allowincell="f" style="position:absolute;left:5210;top:137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4634;top:137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4922;top:137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4058;top:137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4346;top:137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3482;top:137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3770;top:137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stroked="t" o:allowincell="f" style="position:absolute;left:3050;top:137;width:4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86995</wp:posOffset>
                </wp:positionV>
                <wp:extent cx="1280795" cy="18351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183600"/>
                          <a:chOff x="0" y="0"/>
                          <a:chExt cx="1280880" cy="183600"/>
                        </a:xfrm>
                      </wpg:grpSpPr>
                      <wps:wsp>
                        <wps:cNvSpPr txBox="1"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6.85pt;width:100.85pt;height:14.45pt" coordorigin="458,137" coordsize="2017,289">
                <v:shape id="shape_0" stroked="t" o:allowincell="f" style="position:absolute;left:2186;top:13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1610;top:13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1898;top:13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1034;top:13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1322;top:13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8;top:13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746;top:13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74110</wp:posOffset>
                </wp:positionH>
                <wp:positionV relativeFrom="paragraph">
                  <wp:posOffset>78105</wp:posOffset>
                </wp:positionV>
                <wp:extent cx="2012315" cy="43878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438840"/>
                          <a:chOff x="0" y="0"/>
                          <a:chExt cx="2012400" cy="438840"/>
                        </a:xfrm>
                      </wpg:grpSpPr>
                      <wpg:grpSp>
                        <wpg:cNvGrpSpPr/>
                        <wpg:grpSpPr>
                          <a:xfrm>
                            <a:off x="731520" y="0"/>
                            <a:ext cx="1280880" cy="43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72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3600" cy="438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40800" cy="27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SI bemoll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6.15pt;width:158.45pt;height:34.55pt" coordorigin="5786,123" coordsize="3169,691">
                <v:group id="shape_0" style="position:absolute;left:6938;top:123;width:2017;height:691">
                  <v:shape id="shape_0" stroked="t" o:allowincell="f" style="position:absolute;left:8666;top:123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8090;top:123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8378;top:123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7514;top:123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7802;top:123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6938;top:123;width:288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7226;top:123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stroked="t" o:allowincell="f" style="position:absolute;left:5786;top:123;width:10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SI bemolle</w:t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82880</wp:posOffset>
                </wp:positionV>
                <wp:extent cx="1646555" cy="27432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274320"/>
                          <a:chOff x="0" y="0"/>
                          <a:chExt cx="1646640" cy="27432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1280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72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6480" cy="27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  L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14.4pt;width:129.65pt;height:21.6pt" coordorigin="-118,288" coordsize="2593,432">
                <v:group id="shape_0" style="position:absolute;left:458;top:288;width:2017;height:289">
                  <v:shape id="shape_0" stroked="t" o:allowincell="f" style="position:absolute;left:2186;top:288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1610;top:288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1898;top:288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1034;top:288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1322;top:288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458;top:288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746;top:288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stroked="t" o:allowincell="f" style="position:absolute;left:-118;top:288;width:5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  LA</w:t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65550</wp:posOffset>
                </wp:positionH>
                <wp:positionV relativeFrom="paragraph">
                  <wp:posOffset>182880</wp:posOffset>
                </wp:positionV>
                <wp:extent cx="1920875" cy="27495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275040"/>
                          <a:chOff x="0" y="0"/>
                          <a:chExt cx="1920960" cy="275040"/>
                        </a:xfrm>
                      </wpg:grpSpPr>
                      <wpg:grpSp>
                        <wpg:cNvGrpSpPr/>
                        <wpg:grpSpPr>
                          <a:xfrm>
                            <a:off x="640080" y="0"/>
                            <a:ext cx="1280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72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20"/>
                            <a:ext cx="640800" cy="27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FA diesi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14.4pt;width:151.25pt;height:21.65pt" coordorigin="5930,288" coordsize="3025,433">
                <v:group id="shape_0" style="position:absolute;left:6938;top:288;width:2017;height:289">
                  <v:shape id="shape_0" stroked="t" o:allowincell="f" style="position:absolute;left:8666;top:288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8090;top:288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8378;top:288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7514;top:288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7802;top:288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6938;top:288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7226;top:288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stroked="t" o:allowincell="f" style="position:absolute;left:5930;top:289;width:10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FA diesis</w:t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45310</wp:posOffset>
                </wp:positionH>
                <wp:positionV relativeFrom="paragraph">
                  <wp:posOffset>182880</wp:posOffset>
                </wp:positionV>
                <wp:extent cx="1646555" cy="27432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274320"/>
                          <a:chOff x="0" y="0"/>
                          <a:chExt cx="1646640" cy="27432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1280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72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6480" cy="27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  MI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4.4pt;width:129.65pt;height:21.6pt" coordorigin="2906,288" coordsize="2593,432">
                <v:group id="shape_0" style="position:absolute;left:3482;top:288;width:2017;height:289">
                  <v:shape id="shape_0" stroked="t" o:allowincell="f" style="position:absolute;left:5210;top:288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4634;top:288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4922;top:288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4058;top:288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4346;top:288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3482;top:288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3770;top:288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stroked="t" o:allowincell="f" style="position:absolute;left:2906;top:288;width:5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  MI</w:t>
                        </w:r>
                      </w:p>
                    </w:txbxContent>
                  </v:textbox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</w:tabs>
        <w:spacing w:lineRule="atLeast" w:line="240"/>
        <w:ind w:left="566" w:right="283" w:hanging="566"/>
        <w:jc w:val="both"/>
        <w:rPr>
          <w:sz w:val="24"/>
          <w:szCs w:val="24"/>
        </w:rPr>
      </w:pPr>
      <w:r>
        <w:rPr>
          <w:sz w:val="24"/>
          <w:szCs w:val="24"/>
        </w:rPr>
        <w:t>Sulla base delle precedenti definizioni, fornire le opportune dichiarazioni dei tipi di dati Pascal per rappresentare le note, gli accordi e, mediante record e puntatori, le armo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240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</w:tabs>
        <w:spacing w:lineRule="atLeast" w:line="240"/>
        <w:ind w:left="566" w:right="283" w:hanging="566"/>
        <w:jc w:val="both"/>
        <w:rPr>
          <w:sz w:val="24"/>
          <w:szCs w:val="24"/>
        </w:rPr>
      </w:pPr>
      <w:r>
        <w:rPr>
          <w:sz w:val="24"/>
          <w:szCs w:val="24"/>
        </w:rPr>
        <w:t>Scrivere una funzione o procedura Pascal che, ricevendo come parametro di input una armonia rappresentata mediante record e puntatori, riconosca se nell’armonia è presente  almeno un giro armonico del LA+ (cioè una sequenza costituita, nell’ordine, dai seguenti accordi elementari: LA+, FAdiesis -, SI-, MI+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240"/>
        <w:ind w:left="28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</w:tabs>
        <w:spacing w:lineRule="atLeast" w:line="240"/>
        <w:ind w:left="566" w:right="283" w:hanging="566"/>
        <w:jc w:val="both"/>
        <w:rPr/>
      </w:pPr>
      <w:r>
        <w:rPr>
          <w:sz w:val="24"/>
          <w:szCs w:val="24"/>
        </w:rPr>
        <w:t>Scrivere una procedura che, ricevendo come parametro di input una armonia, vi aggiunga, dopo ogni DO+, un SOL+.</w:t>
      </w:r>
    </w:p>
    <w:p>
      <w:pPr>
        <w:pStyle w:val="Normal"/>
        <w:numPr>
          <w:ilvl w:val="0"/>
          <w:numId w:val="0"/>
        </w:numPr>
        <w:spacing w:lineRule="auto" w:line="360"/>
        <w:ind w:left="283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bCs/>
          <w:sz w:val="28"/>
          <w:szCs w:val="28"/>
        </w:rPr>
        <w:t>Fondamenti di Informatic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eronautica, Meccanica, Elettrica, Materiali, Nucleare, </w:t>
      </w:r>
    </w:p>
    <w:p>
      <w:pPr>
        <w:pStyle w:val="Normal"/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mica, Ambiente e Territorio</w:t>
      </w:r>
    </w:p>
    <w:p>
      <w:pPr>
        <w:pStyle w:val="Normal"/>
        <w:ind w:right="283" w:hanging="0"/>
        <w:jc w:val="center"/>
        <w:rPr/>
      </w:pPr>
      <w:r>
        <w:rPr>
          <w:b/>
          <w:bCs/>
          <w:sz w:val="24"/>
          <w:szCs w:val="24"/>
        </w:rPr>
        <w:t>Appello del 16-6-1997</w:t>
      </w:r>
    </w:p>
    <w:p>
      <w:pPr>
        <w:pStyle w:val="Normal"/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sercizio 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4 punti)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ivere, avvalendosi anche di esempi, la codifica binaria dell’informazione numerica, con particolare riferimento alla rappresentazione dei numeri reali in virgola fissa ed in virgola mobile. 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sercizio 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4 punti)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right="283" w:hanging="0"/>
        <w:jc w:val="both"/>
        <w:rPr/>
      </w:pPr>
      <w:r>
        <w:rPr>
          <w:sz w:val="24"/>
          <w:szCs w:val="24"/>
        </w:rPr>
        <w:t>Scrivere un sottoprogramma Fortran che, ricevendo in ingresso una matrice quadrata di ordine N calcoli il prodotto della somma degli elementi della diagonale principale per la somma degli elementi della diagonale secondaria. Fornire le dichiarazioni da inserire nel programma principale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sercizio 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4 punti)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Che cosa stampa il seguente programma quando riceve in input le ultime tre cifre del numero di matricola del candidato? Motivare la risposta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program cosa_stampa;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var b:boolean;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,d,n:integer;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function f(a:integer):integer;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begin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adln(a);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:=(a*n) mod 2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end;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begin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adln(n);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:=f(n);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:=f(n);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 b:=((n*c)=n) to ((n*d)&lt;&gt;n) do writeln(n)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end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Si ricorda che  il tipo  BOOLEAN in Pascal è un tipo ordinale, con  FALSE &lt; TRUE.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6-11T14:44:00Z</cp:lastPrinted>
  <cp:revision>0</cp:revision>
  <dc:subject/>
  <dc:title/>
</cp:coreProperties>
</file>