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ERCISE  14-10-0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You are given the following STUDENT relati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REATE TABLE</w:t>
      </w:r>
      <w:r>
        <w:rPr>
          <w:sz w:val="32"/>
          <w:szCs w:val="32"/>
        </w:rPr>
        <w:t xml:space="preserve"> STUD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-ID: CHAR(15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-NAME: CHAR(20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ST-NAME: CHAR(20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ONE: INTEGER,</w:t>
      </w:r>
    </w:p>
    <w:p>
      <w:pPr>
        <w:pStyle w:val="Normal"/>
        <w:rPr/>
      </w:pPr>
      <w:r>
        <w:rPr>
          <w:sz w:val="32"/>
          <w:szCs w:val="32"/>
        </w:rPr>
        <w:t>BDATE: DAT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order to store the relation, you are given the following additional informati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relation contains 10,000,000 tuple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ach disk block can store up to 4KB (i.e., 4096 bytes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Each block for storing the relation has a header of 16 byte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uples are packed in blocks one after the other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uples cannot be spanned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INTEGER requires 4 bytes and DATE 10 by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swer the following question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a.</w:t>
      </w:r>
      <w:r>
        <w:rPr>
          <w:sz w:val="32"/>
          <w:szCs w:val="32"/>
        </w:rPr>
        <w:t xml:space="preserve"> Compute the number of tuples that can be stored in one block, and the total number of blocks required for storing the full relation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b.</w:t>
      </w:r>
      <w:r>
        <w:rPr>
          <w:sz w:val="32"/>
          <w:szCs w:val="32"/>
        </w:rPr>
        <w:t xml:space="preserve"> You are told that the relation will grow up to a maximum of 20 times the number of original tuples. Given that each disk can store up to 5Giga bytes and you are requested to maintain each disk 20% empty, compute the number of disks required to store the relation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5:59:00Z</dcterms:created>
  <dc:creator>aartale</dc:creator>
  <dc:description/>
  <dc:language>en-US</dc:language>
  <cp:lastModifiedBy>aartale</cp:lastModifiedBy>
  <cp:lastPrinted>2003-10-13T17:59:00Z</cp:lastPrinted>
  <dcterms:modified xsi:type="dcterms:W3CDTF">2003-10-13T16:08:00Z</dcterms:modified>
  <cp:revision>3</cp:revision>
  <dc:subject/>
  <dc:title>EXERCISE</dc:title>
</cp:coreProperties>
</file>